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онная карта музе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тории школы МБОУСОШ № 1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м. М.М. Пришвина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городскому смотру-конкурсу музеев образовательных учреждений, посвященного 60-летию образования Липецкой област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МБОУСОШ №1 им. М.М. Пришвина г. Ельца Липецкой област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пецкая область, г. Елец, ул. Советская, 121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Музей истории школы им. Е.В. Сенкевич МБОУСОШ №1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м. М.М. Пришвина г. Ельца Липецкой области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Директор МБОУСОШ   №1 им. М.М. Пришвина О.В. Гришанов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узея Гелетканич И.Н. учитель начальных классов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FF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ел. 84746727345. </w:t>
      </w:r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лектронная почта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school01prishvin@mail.ru</w:t>
        </w:r>
      </w:hyperlink>
    </w:p>
    <w:p>
      <w:pPr>
        <w:pStyle w:val="Normal"/>
        <w:jc w:val="both"/>
        <w:rPr>
          <w:rFonts w:ascii="Times New Roman" w:hAnsi="Times New Roman" w:eastAsia="Times New Roman" w:cs="Times New Roman"/>
          <w:color w:val="0000FF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-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сновные направления деятельности музея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уристско-краеведческое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исковое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узейной педагогик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кскурсионно-лекционное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учно-исследовательское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знавательное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итературно-художественное творчество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Музей истории школы МБОУСОШ №1 им. М.М. Пришвина г. Ельца Липецкой области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арактеристика помещения: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S 39,5. Разделы экспозиций: из истории гимназии, история школы, М.М. Пришвин, И.А. Бунин, народный художник Н.Н. Жуков, народный быт XIX века, купеческий Елец, наша гордость, они погибли, защищая Родин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Руководитель музея Гелетканич И.Н. учитель начальных классо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исок актива музея: Медведев Дмитрий (7-а класс), Гладких Татьяна (7-а класс), Дудина Ангелина (7-а класс), Шашков Вселовод (7-а класс), Ткаченко Марк (7-а класс)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аткая характеристика основного фонда музея: основной фонд школьного музея составляет более 150-ти подлинных экспонатов: это фотографии М. М. Пришвина, Н. Н. Семашко, Н. Н. Жукова, которые учились в здании нашей школы; также фотографии выпускников гимназии и средней школы №1 разных лет, учителей; предметы домашнего обихода, быта (прялка, рубель, утюг, работающий на раскалённых углях, чугунный утюг, радиоприёмник 60-х, телевизор 1-го выпуска, две медные ручки XIX века); произведения живописи и др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9. Учет музейных предметов собрания музея осуществляется раздельно по основному и вспомогательному фонду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ичество основных экспонатов музея – 218. Количество вспомогательных экспонатов – 38. Учет музейных предмет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ого фонда (подлинных памятников материальной и духовной культуры) осуществляется в инвентарной книге музея; учет вспомогательных материалов (копий, макетов, диаграмм и др.) осуществляется в книге учета вспомогательного фонда музе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 Разделы экспозиций: из истории гимназии, история школы,                 М.М. Пришвин, И.А. Бунин, народный художник Н.Н. Жуков, народный быт X IX века, купеческий Елец, наша гордость, они погибли, защищая Родину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1. Экскурсионно-массовая работ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2012-2013 учебный год было проведено 19 экскурсий для обучающихся  1-11 классов. В нашем музее побывали гости: выпускники школы - 12 чел, будущие первоклассники– 72 чел., 32 обучающихся МБОУСО гимназии № 97, 60 гостей из г. Липецка, гости и участники областного семинара по краеведению. Наличие книги отзывов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На базе музея проводятся внеклассные  мероприятия, посвященные  народным промыслам нашего города и истории родного края, а также классные часы: «Прогулки по старинным улицам города», «Народный костюм», «Ими гордится наша школа», «Путешествие по коридорам школы», «Елецкие кружева», «Мы будем помнить» и др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Результатом работы учебно-исследовательской деятельности обучающихся на  базе школьного музея в 2012-2013 учебном году явились следующие работы: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Традиции южнорусского костюма», «Елецкий валасьен», «Традиции моей семьи»,  «Нравы и быт жителей города Ельца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XI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ка», «Обрядовый мужской костюм Орловской губернии»,  «Обрядовый женский костюм Орловской губернии», «Экскурсия по улочкам старинного города». В рамках сотрудничества с ЕГУ им. И.А. Бунина подготовлены и запланированы экскурсии для студентов вуз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FF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200"/>
        <w:jc w:val="both"/>
        <w:rPr/>
      </w:pPr>
      <w:r>
        <w:rPr/>
        <w:t>-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01prishvin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7:26:00Z</dcterms:created>
  <dc:creator>Артём</dc:creator>
  <dc:description/>
  <cp:keywords/>
  <dc:language>en-US</dc:language>
  <cp:lastModifiedBy>Артём</cp:lastModifiedBy>
  <cp:lastPrinted>2013-09-30T22:06:00Z</cp:lastPrinted>
  <dcterms:modified xsi:type="dcterms:W3CDTF">2014-03-21T16:10:00Z</dcterms:modified>
  <cp:revision>4</cp:revision>
  <dc:subject/>
  <dc:title/>
</cp:coreProperties>
</file>