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3F3F3" w:val="clear"/>
        </w:rPr>
        <w:t>Экскурсия «По страницам истории родного края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узей истории школ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БОУСОШ № 1 им. М.М. Пришвина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десь улицы со старыми названьями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 окна, как печальные глаза.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ак трогательны древние развалины!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о кто о них сумеет рассказать?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Я в поздний час в уютных летних сумерках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 подругой возле школы постою.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едь мы же здесь учились вместе с Буниным!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гордостью об этом говорю!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 современном Ельце сохранились здания образовательных учреждений XIX века, и гости имеют уникальную возможность увидеть дошедшую до нас в почти первозданном виде Елецкую мужскую гимназию. В </w:t>
      </w:r>
      <w:r>
        <w:rPr>
          <w:sz w:val="28"/>
          <w:szCs w:val="28"/>
        </w:rPr>
        <w:t xml:space="preserve"> настоящее время в стенах бывшей гимназии располагается средняя общеобразовательная школа № 1, и новые мальчики и девочки, наполняющие светлые классы, гордятся историей своей школы и помнят своих великих земля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её истории переплелись жизненные пути и судьбы известных всему миру русских писателей И.А. Бунина, лауреата Нобелевской премии,       М.М. Пришвина, основателя Елецкого краеведческого музея, обучавшихся в первой Елецкой мужской гимназии в 70-е годы прошлого XIX века, известного русского философа В.В. Розанова, который, проживая в Ельце с 1886 г. по 1891 г., был учителем М.М. Пришвина в гимназии, первого наркома здравоохранения РФ Н.А. Семашко, народного художника СССР Н.Н. Жук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их других известных людей, составляющих гордость России. </w:t>
        <w:br/>
        <w:t xml:space="preserve">        Мужская гимназия была открыта в уездном Ельце в 1871 году. Финансировал проект и строительство здания банкир Самуил Соломонович Поляков. Гимназия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а свой сад с фонтаном, украшенный липами и акациями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й гимназист Д.И. Нацкий вспоминал: «Здание двухэтажное. Оштукатурены только карнизы и наличники окон. Внутри здания: два зала, учительская, приёмная директора и одиннадцать классов с большими окнами. Двери классов выходят в коридоры. На дворе были гимнастические снаряды: трапеция, шведская стенка, параллельные брусья, бревно…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в школе создан музей. Здесь на стендах можно увидеть фотографии знаменитых земля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ав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ихаила Михайловича  Пришвин</w:t>
      </w:r>
      <w:r>
        <w:rPr>
          <w:rFonts w:cs="Times New Roman" w:ascii="Times New Roman" w:hAnsi="Times New Roman"/>
          <w:sz w:val="28"/>
          <w:szCs w:val="28"/>
        </w:rPr>
        <w:t> перешагнула далеко за пределы нашей Родины. С 1882 по 1888 год писатель учился в Елецкой гимназии. Одними из первых произведений Пришвина явились книги своеобразных краеведческих очерков «В краю непуганых птиц» и «Колобок». Из путешествий по северным, восточным и южным краям России в конце1917 года возвращается в Елец. Здесь в 1918 – 1919 годах писатель принимал участие в налаживании новой общественной жизни города. Он работал организатором краеведческого музея, преподавателем в школе, создавал библиотеки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Последний из классиков русской литературы» И.А. Бунин 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81 по 1886 год обучался в  Елецкой гимназии.      Воспоминания о  годах, проведенных в гимназии нашли отражение в автобиографическом романе «Жизнь Арсеньева»: «…праздничная новизна гимназии: чистый каменный  двор ее,  сверкающие на солнце стекла и медные ручки входных дверей, чистота, простор и звучность выкрашенных  за  лето  свежей  краской  коридоров, светлых  классов, зал  и лестниц,  звонкий  гам  и  крик несметной  юной  толпы, с каким  то  сугубым возбужденьем  вновь  вторгшейся  в них после летней’ передышки,  чинность  и торжественность первой молитвы  перед ученьем в  сборной зал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и учителей гимназии особое место принадлежит учителю истории и географии В.В. Розанову, известному на весь мир русскому мыслителю и «гениальному писателю» (по определению А.А. Бердяева). Василий Васильевич Розанов преподавал в Елецкой мужской гимназии в 1887-1891 годах. «Школа — в помощь жизни, а не против жизни; она подходит как одухотворение, как освещение, как возведение к идеалу….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ый интерес представляет этнографический отдел</w:t>
      </w:r>
      <w:r>
        <w:rPr/>
        <w:t xml:space="preserve"> школьного музея. Он позволяет познакомить обучающихся с историей нашего края, традициями и обычаями, а также  особенностями быта и уклада жизни наших предков. Работа с картами, стендами позволяет дать представление об истории нашего города, формировании слобод: Черной, Ламской, Аргамачьей, Стрелецкой, Пушкарской, Александровской и др., развитии Ельца как города ремесленников и торговцев, славного народными промыслам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0774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XVII века начинается развитие кустарных промыслов и кустарно-ремесленной промышленности. Домашнее ткачество, набивка рисунка на ткани, шитье сапог, башмаков и рукавиц, гончарное дело, деревообработка и резьба по дереву. Но наибольшую известность Ельцу принесло кружевоплетение.  Традиция этого искусства теряется в глубине веков. Звон коклюшек можно было услышать во многих домах города и примыкающих к нему сел и деревень. Свои великолепные узоры кружевницы и вышивальщицы подсматривали в живой природе, на морозном окн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бытное искусство передавалось из поколения в поколение, им занимались целые семьи. Веками вырабатывался свой собственный и оригинальный характер, свой стиль, являющимся творческим вкладом в историю кружевного дела. Елецкие кружева - подлинная гордость ельча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не только кружевоплетением славились елецкие мастерицы, ткачество - одно из самых древних ремёсел. Среди бытовых изделий ткачества можно выделить льняные узорные скатерти - столешницы, полотенца-рушники, нарядные подзоры, коврики, дорожки, покрывала, элементы женского костюма (демонстрируются вещи из бабушкиного сундука). Наиболее ярко данная тема представлена в творческом исследовании «Традиции Южнорусского костю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й народный промысел остаётся наполненным глубоким смыслом, в котором хранится красота и неиссякаемая народная мудрость. И в этом – непреходящая ценность духовной культуры русского нар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нашей школы бережно хранит, передаёт новым поколениям ельчан и развивает русскую культуру средствами литературного, художественного, исторического и педагогического краеведения, используя потенциал   исторического наслед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цкой  мужской гимназии. 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ась не зря в старинном городе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школа мне дана судьбой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й капитал – дороже золота! –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ал в наследство город мой родной.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00"/>
        </w:rPr>
        <w:t>Тамара Залесская (Шеламова),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00"/>
        </w:rPr>
        <w:t>выпускница Елецкой средней школы № 1,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00"/>
        </w:rPr>
        <w:t>выпускница МГУ имени М.В. Ломоносова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7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6:00Z</dcterms:created>
  <dc:creator>Артём</dc:creator>
  <dc:description/>
  <cp:keywords/>
  <dc:language>en-US</dc:language>
  <cp:lastModifiedBy>Артём</cp:lastModifiedBy>
  <dcterms:modified xsi:type="dcterms:W3CDTF">2014-03-21T16:09:00Z</dcterms:modified>
  <cp:revision>4</cp:revision>
  <dc:subject/>
  <dc:title/>
</cp:coreProperties>
</file>