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2"/>
          <w:lang w:eastAsia="en-US"/>
        </w:rPr>
      </w:pPr>
      <w:r>
        <w:rPr>
          <w:rFonts w:eastAsia="Calibri"/>
          <w:b/>
          <w:sz w:val="36"/>
          <w:szCs w:val="32"/>
          <w:lang w:eastAsia="en-US"/>
        </w:rPr>
        <w:t xml:space="preserve">План  работы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Школьной Службы Примирения МБОУ СШ № 1 имени М.М. Пришвина на 2024 – 2025 учебный год</w:t>
      </w:r>
    </w:p>
    <w:p>
      <w:pPr>
        <w:pStyle w:val="Normal"/>
        <w:tabs>
          <w:tab w:val="clear" w:pos="708"/>
          <w:tab w:val="left" w:pos="529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</w:rPr>
        <w:t>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.</w:t>
      </w:r>
    </w:p>
    <w:p>
      <w:pPr>
        <w:pStyle w:val="Normal"/>
        <w:tabs>
          <w:tab w:val="clear" w:pos="708"/>
          <w:tab w:val="left" w:pos="529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ить школьников проведению примирительных встре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работать навыки применения восстановительных технологий                   на прак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авовые знания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247"/>
        <w:gridCol w:w="1800"/>
        <w:gridCol w:w="2517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рок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тветственные</w:t>
            </w:r>
          </w:p>
        </w:tc>
      </w:tr>
      <w:tr>
        <w:trPr>
          <w:trHeight w:val="16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ШСП на 2024-2025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става участников службы (отбор школьник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М.Н.</w:t>
            </w:r>
          </w:p>
        </w:tc>
      </w:tr>
      <w:tr>
        <w:trPr>
          <w:trHeight w:val="26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стников образовательного процесса (учителей, родителей, обучающихся) о задачах и работе школьной службы примирения. «Презентация деятельности ШСП», в ходе классных часов, родительских собр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М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медиаторы</w:t>
            </w:r>
          </w:p>
        </w:tc>
      </w:tr>
      <w:tr>
        <w:trPr>
          <w:trHeight w:val="113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информационного стенда ШСП, размещение информации на сайте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М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медиаторы</w:t>
            </w:r>
          </w:p>
        </w:tc>
      </w:tr>
      <w:tr>
        <w:trPr>
          <w:trHeight w:val="14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ленов ШСП из числа обучающихся,  восстановительным технолог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М.Н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Сбор заявок о случаях конфликтов для рассмотрения школьной службы примирения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Анализ информации о конфликтах и способах реагирования на конфликты). Оформление   документов                  (на основе типовых), регламентирующих работу службы  (примирительный договор, заявка, регистрационная карточка  и п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М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медиаторы</w:t>
            </w:r>
          </w:p>
        </w:tc>
      </w:tr>
      <w:tr>
        <w:trPr>
          <w:trHeight w:val="338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ужбы по разрешению поступающих  конфликтных ситуаций в соответствии с порядком работы медиато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ешение конфликтных ситуаций с использованием восстановительного подход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едение регистрационного журнала для дальнейшего мониторинга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синова М.Н., классные руководители, дети-медиаторы, администрация школы </w:t>
            </w:r>
          </w:p>
        </w:tc>
      </w:tr>
      <w:tr>
        <w:trPr>
          <w:trHeight w:val="213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городских и общешкольных мероприятиях. Проведение членами ШСП мероприятий, направленных на ознакомление учащимися с основами конфликтолог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М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медиаторы</w:t>
            </w:r>
          </w:p>
        </w:tc>
      </w:tr>
      <w:tr>
        <w:trPr>
          <w:trHeight w:val="20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к для участников и помощников ШС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приглашением детей, участвующих в конфликтных ситуация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ята, давайте жить дружно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М.Н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Анализ деятельности ШСП за 2024-2025 учебный год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мониторинга работы службы и «срезов» количества конфликтов  и способов реагирования на конфликты в школе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М.Н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руководителей ШСП, сдача отчетной документации и годового отчета ШСП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33:00Z</dcterms:created>
  <dc:creator>Пользователь</dc:creator>
  <dc:description/>
  <cp:keywords/>
  <dc:language>en-US</dc:language>
  <cp:lastModifiedBy>учитель</cp:lastModifiedBy>
  <cp:lastPrinted>2015-09-22T07:55:00Z</cp:lastPrinted>
  <dcterms:modified xsi:type="dcterms:W3CDTF">2025-03-03T06:50:00Z</dcterms:modified>
  <cp:revision>91</cp:revision>
  <dc:subject/>
  <dc:title>План работы школьной службы примирения (ШСП)</dc:title>
</cp:coreProperties>
</file>