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важаемые 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и 9-х классов, их родители (законные представители)!</w:t>
      </w:r>
    </w:p>
    <w:p>
      <w:pPr>
        <w:pStyle w:val="Normal"/>
        <w:tabs>
          <w:tab w:val="clear" w:pos="709"/>
          <w:tab w:val="left" w:pos="1797" w:leader="none"/>
        </w:tabs>
        <w:spacing w:lineRule="auto" w:line="240" w:before="0" w:after="0"/>
        <w:ind w:right="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797" w:leader="none"/>
        </w:tabs>
        <w:spacing w:lineRule="auto" w:line="240" w:before="0" w:after="0"/>
        <w:ind w:right="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 о том, что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в МБОУ СШ № 1 им. М.М. Пришвина. Указанны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 (до 29 января 2025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ования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текущем учебном году итоговое собеседование по русскому языку проводится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основной срок - 12 февраля 2025 года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дополнительные сроки – 12 марта и 21 апреля 2025 год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итоговом собеседовании подаются лицами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, при подаче заявления об участии в итоговом собеседовании предъявляют оригинал или надлежащим образом заверенную копию рекомендаций ПМПК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инвалидность.</w:t>
      </w:r>
    </w:p>
    <w:p>
      <w:pPr>
        <w:pStyle w:val="Normal"/>
        <w:shd w:fill="FFFFFF" w:val="clear"/>
        <w:spacing w:lineRule="atLeast" w:line="242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ате проведения итогового собеседования</w:t>
      </w:r>
    </w:p>
    <w:p>
      <w:pPr>
        <w:pStyle w:val="Normal"/>
        <w:tabs>
          <w:tab w:val="clear" w:pos="709"/>
          <w:tab w:val="left" w:pos="1797" w:leader="none"/>
        </w:tabs>
        <w:spacing w:lineRule="auto" w:line="240" w:before="0" w:after="0"/>
        <w:ind w:right="31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797" w:leader="none"/>
        </w:tabs>
        <w:spacing w:lineRule="auto" w:line="240" w:before="0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 проводится во вторую среду февраля (12.02.2025 – основная дата проведения итогового собеседования)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тоговому собеседованию в дополнительные даты в текущем учебном году (во вторую рабочую среду марта и третий понедельник апреля) допускаются следующие участники итогового собеседова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ившие по итоговому собеседованию неудовлетворительный результат ("незачет"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) удаленные с итогового собеседования за нарушение требований, установленных </w:t>
      </w:r>
      <w:hyperlink w:anchor="Par131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Порядка проведения государственной итоговой аттестации по образовательным программам основного общего образования (приказ Минпросвещения России № 232, Рособрнадзора № 551 от 04.04.2023, зарегистрировано в Минюсте России 12.05.2023 № 73292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tabs>
          <w:tab w:val="clear" w:pos="709"/>
          <w:tab w:val="left" w:pos="1797" w:leader="none"/>
        </w:tabs>
        <w:spacing w:lineRule="auto" w:line="240" w:before="0" w:after="0"/>
        <w:ind w:left="720" w:right="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734" w:leader="none"/>
        </w:tabs>
        <w:spacing w:lineRule="auto" w:line="240" w:before="1" w:after="0"/>
        <w:ind w:right="31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ind w:right="3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ке проведения и порядке проверки итогового собеседования </w:t>
      </w:r>
    </w:p>
    <w:p>
      <w:pPr>
        <w:pStyle w:val="TextBody"/>
        <w:ind w:right="3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 в образовательных организациях, в которых участники итогового собеседования осваивают образовательные программы основного общего образ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итогового собеседования не ранее 07: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. РЦОИ получает данные материалы на технологическом портале по подготовке и проведению единого государственного экзамена не ранее 7:30 по местному времен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комплектов текстов, тем и заданий итогового собеседования осуществляется в условиях, исключающих доступ к ним посторонних лиц и позволяющих обеспечить их сохранност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информации, содержащейся в комплектах текстов, тем и заданий итогового собеседования до начала проведения итогового собеседования не допускается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начинается в 09:00 по местному времени. Участники итогового собеседования ожидают своей очереди в аудитории ожид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одолжительность проведения итогового собеседования для каждого участника итогового собеседования составляет примерно 15 - 16 минут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итогового собеседования с ОВЗ, участников итогового собеседования - детей-инвалидов и инвалидов продолжительность проведения итогового собеседования увеличивается на 30 минут (т.е. общая продолжительность итогового собеседования для указанных категорий участников итогового собеседования составляет в среднем 45 минут). Участники итогового собеседования с ОВЗ, участники итогового собеседования - дети-инвалиды и инвалиды самостоятельно по своему усмотрению распределяют время, отведенное на проведение итогового собеседования. Так, вышеназванные участники итогового собеседования могут использовать время как на подготовку к ответам (например, использовать больше времени на подготовку, чем предусмотрено заданиями к КИМ итогового собеседования), так и на ответы на задания КИМ итогового собеседования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удиториях проведения итогового собеседования ведется аудиозапись. Участники итогового собеседования могут прослушать часть аудиозаписи по своему усмотр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итогового собеседования участникам итогового собеседования </w:t>
      </w:r>
      <w:r>
        <w:rPr>
          <w:b/>
          <w:sz w:val="28"/>
          <w:szCs w:val="28"/>
          <w:u w:val="single"/>
        </w:rPr>
        <w:t>запрещается иметь при себе</w:t>
      </w:r>
      <w:r>
        <w:rPr>
          <w:sz w:val="28"/>
          <w:szCs w:val="28"/>
        </w:rPr>
        <w:t xml:space="preserve">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Я ИТОГОВОГО СОБЕСЕД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Чтение текста вслу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257"/>
        <w:gridCol w:w="1077"/>
      </w:tblGrid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ивания чтения вслух (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он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онация соответствует пунктуационному оформлению тек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онация не соответствует пунктуационному оформлению тек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чт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чтения соответствует коммуникативной задач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чтения не соответствует коммуникативной задач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ажения с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ажений слов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щено одно искажение слова или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Задание 2. Подробный пересказ текста с включением приведенного высказывания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257"/>
        <w:gridCol w:w="10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ивания подробного пересказа текста с включением приведенного высказывания (П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при пересказе микротем тек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основные микротемы исходного текста сохране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ущена или добавлена одна микро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ущены или добавлены две и более микроте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высказы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ное высказывание включено в текст во время пересказа уместно, логи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ное высказывание включено в текст во время пересказа неуместно и (или) нелогично,</w:t>
            </w:r>
          </w:p>
          <w:p>
            <w:pPr>
              <w:pStyle w:val="ConsPlusNormal"/>
              <w:jc w:val="both"/>
              <w:rPr/>
            </w:pPr>
            <w:r>
              <w:rPr/>
              <w:t>или приведенное высказывание не включено в текст во время переск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цит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шибок в цитировании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щена одна ошибка в цитировании или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Монологическое высказы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257"/>
        <w:gridCol w:w="10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ивания монологического высказывания (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коммуникативной задачи в монологическом высказыва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 итогового собеседования полностью справился с коммуникативной задачей: приведено не менее 10 фраз по теме высказы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приведено 5 - 9 фраз по теме высказы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привел менее 5 фраз по теме высказы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гичность монологического высказы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гические ошибки отсутствую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щена одна логическая ошибка или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Участие в диалоге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257"/>
        <w:gridCol w:w="10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ивания диалога (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коммуникативной задачи в диалог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 итогового собеседования полностью справился с коммуникативной задачей: даны развернутые ответы на три вопроса в диалог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даны развернутые ответы на два вопроса в диалог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дан развернутый ответ на один вопрос в диалоге,</w:t>
            </w:r>
          </w:p>
          <w:p>
            <w:pPr>
              <w:pStyle w:val="ConsPlusNormal"/>
              <w:jc w:val="both"/>
              <w:rPr/>
            </w:pPr>
            <w:r>
              <w:rPr/>
              <w:t>или ответы на вопросы не даны,</w:t>
            </w:r>
          </w:p>
          <w:p>
            <w:pPr>
              <w:pStyle w:val="ConsPlusNormal"/>
              <w:jc w:val="both"/>
              <w:rPr/>
            </w:pPr>
            <w:r>
              <w:rPr/>
              <w:t>или даны односложные отв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речи оценивается в целом по заданиям 1 - 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257"/>
        <w:gridCol w:w="10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итерии оценивания грамотности речи (Р) </w:t>
            </w:r>
            <w:hyperlink w:anchor="Par8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орфоэпических н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фоэпических ошибок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щены одна-две орфоэпические ошиб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щены три орфоэпические ошибки или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грамматических н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мматических ошибок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щены одна-две грамматические ошиб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щены три грамматические ошибки или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речевых н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чевых ошибок нет,</w:t>
            </w:r>
          </w:p>
          <w:p>
            <w:pPr>
              <w:pStyle w:val="ConsPlusNormal"/>
              <w:jc w:val="both"/>
              <w:rPr/>
            </w:pPr>
            <w:r>
              <w:rPr/>
              <w:t>или допущены одна-две речевые ошиб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щены три-четыре речевые ошиб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щены пять речевых ошибок или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гатство ре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чь характеризуется богатством словаря и разнообразием грамматического строя ре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чь характеризуется бедностью словаря и (или) однообразием грамматического строя ре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фактологической точ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е ошибки отсутствую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щена одна фактическая ошибка или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 за выполнение всей работы - 20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итогового собеседования получает "зачет" в случае, если за выполнение всей работы он набрал 10 или более балл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тогового собеседования является "зачет" (10 и более баллов) или "незачет" (от 0 до10 баллов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роках, местах и порядке информирования о результатах итогового собеседования.</w:t>
      </w:r>
    </w:p>
    <w:p>
      <w:pPr>
        <w:pStyle w:val="Normal"/>
        <w:tabs>
          <w:tab w:val="clear" w:pos="709"/>
          <w:tab w:val="left" w:pos="1927" w:leader="none"/>
        </w:tabs>
        <w:ind w:right="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неудовлетворительного результата ("незачет") за итоговое собеседование участники итогового собеседования вправе пересдать итоговое собеседование в текущем учебном году, но не более двух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результатами итогов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бесед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ники   могут ознакомиться в МБОУ СШ № 1 им. М.М.Пришвина через пять календарных дней с даты его проведения.</w:t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w w:val="99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708"/>
      <w:jc w:val="both"/>
    </w:pPr>
    <w:rPr>
      <w:rFonts w:ascii="Times New Roman" w:hAnsi="Times New Roman" w:cs="Times New Roman"/>
    </w:rPr>
  </w:style>
  <w:style w:type="paragraph" w:styleId="TableParagraph1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2:00Z</dcterms:created>
  <dc:creator>Щукина</dc:creator>
  <dc:description/>
  <dc:language>en-US</dc:language>
  <cp:lastModifiedBy>Щукина Н А</cp:lastModifiedBy>
  <dcterms:modified xsi:type="dcterms:W3CDTF">2025-04-09T05:42:00Z</dcterms:modified>
  <cp:revision>2</cp:revision>
  <dc:subject/>
  <dc:title/>
</cp:coreProperties>
</file>