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Календарный учебный график МБОУ СШ № 1 им. М.М. Пришвина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2024/2025 учебный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9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чало учебного го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1 сентября 2024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кончание учебного го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1-4 классы - 23 мая 2025 год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5 - 8 классы -  23 мая 2025 год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10  классы – 30 мая 2025 год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9, 11 классы – 16 мая 2025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должительность учебного го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1 классы – 33 учебные недели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2 -11 классы - 34 учебные нед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оки промежуточной аттестации обучающихс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-8 классы – с 19 мая 2025 года по 23 мая 2025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0 классы- с 26 мая 2025 года по 30 мая 2025 год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9, 11 классы - с 12 мая 2025 года по 16 мая 2025 го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Style w:val="Emphasis"/>
                <w:bCs/>
                <w:i w:val="false"/>
                <w:iCs/>
                <w:sz w:val="28"/>
                <w:szCs w:val="28"/>
                <w:lang w:val="ru-RU"/>
              </w:rPr>
              <w:t xml:space="preserve">Промежуточная аттестация </w:t>
            </w:r>
            <w:r>
              <w:rPr>
                <w:sz w:val="28"/>
                <w:szCs w:val="28"/>
                <w:lang w:val="ru-RU"/>
              </w:rPr>
              <w:t xml:space="preserve">определяется  путем вычисления среднего арифметического отметок за учебные периоды (четверть, полугодие) и выставляется в форме годовой отметки целым числом в соответствии с правилами математического округления, </w:t>
            </w:r>
            <w:r>
              <w:rPr>
                <w:rStyle w:val="Emphasis"/>
                <w:bCs/>
                <w:i w:val="false"/>
                <w:iCs/>
                <w:sz w:val="28"/>
                <w:szCs w:val="28"/>
                <w:lang w:val="ru-RU"/>
              </w:rPr>
              <w:t>проводится по каждому предмету учебного плана (индивидуального учебного план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должительность учебной недел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ое общее, основное общее,  среднее общее образование  - пятидневная нед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должительность уроков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начальное общее образ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 класс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нтябрь - октябрь -  ежедневно 3 урока по 35 минут и в середине дня динамическая пауза – 40 минут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 - декабрь -  ежедневно 4 урока по 35 минут и в середине дня динамическая пауза – 40 минут;</w:t>
            </w:r>
          </w:p>
          <w:p>
            <w:pPr>
              <w:pStyle w:val="Normal"/>
              <w:widowControl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январь – май - ежедневно 4 урока по 40 минут и один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день в неделю  -  5  уроков по 40 минут, 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val="ru-RU" w:eastAsia="ru-RU"/>
              </w:rPr>
              <w:t>2 - 4 классы – 40 минут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основное общее и среднее общее образование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40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аксимально допустимая аудиторная недельная нагрузка (часов в неделю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1 класс-21, 2-4 классы-23, 5 классы-29, 6 классы-30,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i/>
                <w:sz w:val="28"/>
                <w:szCs w:val="28"/>
                <w:lang w:val="ru-RU" w:eastAsia="ru-RU"/>
              </w:rPr>
              <w:t>7 классы-32, 8-9 классы-33, 10-11 классы-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менность заняти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Первая сме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04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ебные период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 -   4 четверти, 10-11 классы - 2 полугод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списание звонков и продолжительность перемен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tbl>
      <w:tblPr>
        <w:tblW w:w="16187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2"/>
        <w:gridCol w:w="1416"/>
        <w:gridCol w:w="293"/>
        <w:gridCol w:w="700"/>
        <w:gridCol w:w="1701"/>
        <w:gridCol w:w="913"/>
        <w:gridCol w:w="1496"/>
        <w:gridCol w:w="7"/>
        <w:gridCol w:w="564"/>
        <w:gridCol w:w="993"/>
        <w:gridCol w:w="1559"/>
        <w:gridCol w:w="1136"/>
        <w:gridCol w:w="1559"/>
        <w:gridCol w:w="851"/>
        <w:gridCol w:w="1418"/>
      </w:tblGrid>
      <w:tr>
        <w:trPr>
          <w:trHeight w:val="328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Вторник-пятница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онедельник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, октябрь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, декабрь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 май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, октябрь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, декабрь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 май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азговоры о важном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0"/>
                <w:szCs w:val="20"/>
                <w:lang w:val="ru-RU"/>
              </w:rPr>
              <w:t>Разговоры о важном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0"/>
                <w:szCs w:val="20"/>
                <w:lang w:val="ru-RU"/>
              </w:rPr>
              <w:t>Разговоры о важном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9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9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0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-12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-12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-13.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-13.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-13.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-13.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классы</w:t>
            </w:r>
            <w:r>
              <w:rPr>
                <w:sz w:val="24"/>
                <w:szCs w:val="24"/>
                <w:lang w:val="ru-RU"/>
              </w:rPr>
              <w:t xml:space="preserve"> (вторник-пятница)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4</w:t>
            </w:r>
            <w:r>
              <w:rPr>
                <w:sz w:val="24"/>
                <w:szCs w:val="24"/>
              </w:rPr>
              <w:t xml:space="preserve"> классы</w:t>
            </w:r>
            <w:r>
              <w:rPr>
                <w:sz w:val="24"/>
                <w:szCs w:val="24"/>
                <w:lang w:val="ru-RU"/>
              </w:rPr>
              <w:t xml:space="preserve"> (понедельник)</w:t>
            </w:r>
          </w:p>
        </w:tc>
      </w:tr>
      <w:tr>
        <w:trPr>
          <w:trHeight w:val="2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5-8.55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5-8.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зговоры о важном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0-9.50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0-9.5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5-10.45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5-10.4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5-11.45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5-11.4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5-12.45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5-12.4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 классы (вторник-пятница),     6-11 классы (вторник, среда, пятница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5 -11классы ( понедельник),        6- 11 классы ( четверг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5-8.55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5-8.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Разговоры о важном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0-9.50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0-9.5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5-10.45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5-10.4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5-11.45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5-11.4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5-12.45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5-12.4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-13.40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-13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оссия – мои горизонты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50-14.30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50-14.3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-15.20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-15.2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должительность учебного года, четвертей, канику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класс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418"/>
        <w:gridCol w:w="1523"/>
        <w:gridCol w:w="1523"/>
        <w:gridCol w:w="1773"/>
        <w:gridCol w:w="1418"/>
        <w:gridCol w:w="1417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сен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 четвер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имние канику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3 ч</w:t>
            </w:r>
            <w:r>
              <w:rPr>
                <w:b/>
                <w:i/>
                <w:sz w:val="24"/>
                <w:szCs w:val="24"/>
              </w:rPr>
              <w:t>етвер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ы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сен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тние канику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.09.2024-26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7.10.2024-04.11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.11.2024-28.12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0.12.2024-12.01.2025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3.01.2025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.03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.02.2025-</w:t>
            </w: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23.02.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2.03.2025-30.03.202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.03.2025-2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4.05.2025-31.08.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лительность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 д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14 д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1 де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 октября занятия проводятся по расписанию четвер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 декабря занятия проводятся по расписанию понедельн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 марта занятия проводятся по расписанию пятниц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 апреля занятия проводятся по расписанию четвер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 апреля занятия проводятся по расписанию пятниц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-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70"/>
        <w:gridCol w:w="1633"/>
        <w:gridCol w:w="1570"/>
        <w:gridCol w:w="1824"/>
        <w:gridCol w:w="1570"/>
        <w:gridCol w:w="1570"/>
        <w:gridCol w:w="1570"/>
        <w:gridCol w:w="157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 четвер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сенние канику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 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Зимние канику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3 ч</w:t>
            </w:r>
            <w:r>
              <w:rPr>
                <w:b/>
                <w:i/>
                <w:sz w:val="28"/>
                <w:szCs w:val="28"/>
              </w:rPr>
              <w:t>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Весенние канику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4 ч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Летние каникул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 пери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09.2024-26.10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7.10.2024-04.11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11.2024-28.12.20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0.12.2024-12.01.2025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1.2025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03.2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2.03.2025-30.03.202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.03.2025-23.05.2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4.05.2025-31.08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ительность пери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 дн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 дн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4 дн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1 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 дн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 дн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 октября занятия проводятся по расписанию четвер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 декабря занятия проводятся по расписанию понедельн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 марта занятия проводятся по расписанию пятниц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 апреля занятия проводятся по расписанию четвер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 апреля занятия проводятся по расписанию пятницы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класс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701"/>
        <w:gridCol w:w="1984"/>
        <w:gridCol w:w="2694"/>
        <w:gridCol w:w="1842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1 полугод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сен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Зимние канику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2 полугод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Весенние канику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Летние канику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09.2024-26.10.2024, 05.11.2024-2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7.10.2024-04.11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0.12.2024-12.01.2025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3.01.2025- 21.03.2025,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1.03.2025-30.05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2.03.2025-30.03.2025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1.05.2025-31.08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ительность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4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42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 октября занятия проводятся по расписанию четвер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 декабря занятия проводятся по расписанию понедельн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 марта занятия проводятся по расписанию пятниц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 апреля занятия проводятся по расписанию четвер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 апреля занятия проводятся по расписанию пятниц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 класс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45"/>
        <w:gridCol w:w="1843"/>
        <w:gridCol w:w="2126"/>
        <w:gridCol w:w="1701"/>
        <w:gridCol w:w="1701"/>
        <w:gridCol w:w="1985"/>
        <w:gridCol w:w="19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Зим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3 ч</w:t>
            </w:r>
            <w:r>
              <w:rPr>
                <w:b/>
                <w:i/>
                <w:sz w:val="28"/>
                <w:szCs w:val="28"/>
              </w:rPr>
              <w:t>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Весенние 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4 четверт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 пери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09.2024-2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7.10.2024-04.11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11.2024-2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0.12.2024-12.01.2025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1.2025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2.03.2025-30.03.202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.03.2025-16.05.202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ительность пери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4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6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 д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 октября занятия проводятся по расписанию четвер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 декабря занятия проводятся по расписанию понедельн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 января занятия проводятся по расписанию понедельн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 января занятия проводятся по расписанию вторн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февраля расписание проводятся по расписанию сре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 февраля занятия проводятся по расписанию четвер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 февраля занятия проводятся по расписанию пятниц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 марта занятия проводятся по расписанию пятниц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 апреля занятия проводятся по расписанию четвер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 апреля занятия проводятся по расписанию пятницы</w:t>
      </w:r>
    </w:p>
    <w:p>
      <w:pPr>
        <w:pStyle w:val="3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-567" w:hanging="0"/>
        <w:jc w:val="center"/>
        <w:rPr/>
      </w:pPr>
      <w:r>
        <w:rPr/>
        <w:t>11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986"/>
        <w:gridCol w:w="1984"/>
        <w:gridCol w:w="2692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1 полугодие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сен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Зимние каникул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2 полугоди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Весенние канику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09.2024-26.10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7.10.2024-04.11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11.2024-28.1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0.12.2024-12.01.2025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1.2025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03.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ительность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 дн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4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6 дней</w:t>
            </w:r>
          </w:p>
        </w:tc>
      </w:tr>
    </w:tbl>
    <w:p>
      <w:pPr>
        <w:pStyle w:val="3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3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 октября занятия проводятся по расписанию четвер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 декабря занятия проводятся по расписанию понедельн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 января занятия проводятся по расписанию понедельн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 января занятия проводятся по расписанию вторн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февраля расписание проводятся по расписанию сре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 февраля занятия проводятся по расписанию четвер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 февраля занятия проводятся по расписанию пятниц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 марта занятия проводятся по расписанию пятниц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 апреля занятия проводятся по расписанию четвер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 апреля занятия проводятся по расписанию пятницы</w:t>
      </w:r>
    </w:p>
    <w:p>
      <w:pPr>
        <w:pStyle w:val="3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Batang;?????????Ўю¬в?¬рЎю¬µ??¬рЎю¬У?Ўю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  <w:lang w:val="ru-RU" w:eastAsia="ko-KR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Batang;?????????Ўю¬в?¬рЎю¬µ??¬рЎю¬У?Ўю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8:00Z</dcterms:created>
  <dc:creator>Nout_1</dc:creator>
  <dc:description/>
  <cp:keywords/>
  <dc:language>en-US</dc:language>
  <cp:lastModifiedBy>учитель</cp:lastModifiedBy>
  <cp:lastPrinted>2022-09-01T14:40:00Z</cp:lastPrinted>
  <dcterms:modified xsi:type="dcterms:W3CDTF">2024-10-08T06:08:00Z</dcterms:modified>
  <cp:revision>2</cp:revision>
  <dc:subject/>
  <dc:title/>
</cp:coreProperties>
</file>