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5 мая 2023 г. N 73315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6 апреля 2023 г. N 2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4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4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N 273-ФЗ "Об образовании в Российской Федерации"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од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.2.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.2.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14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 марта 2014 г. N 17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 Министерством юстиции Российской Федерации 8 мая 2014 г., регистрационный N 32215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133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 января 2019 г. N 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12 марта 2014 г. N 177 (зарегистрирован Министерством юстиции Российской Федерации 4 февраля 2019 г., регистрационный N 5368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сентября 2023 г. и действует до 1 сентября 2029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6 апреля 2023 г. N 2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приостановления действия лиценз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йствие настоящего Порядка не распространяется на образовательные организаци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9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7 Федерального закона от 29 декабря 2012 г. N 273-ФЗ "Об образовании в Российской Федерации", специальные учебно-воспитательные образовательные организации для обучающихся с девиантным (общественно опасным) поведением &lt;1&gt;, общеобразовательные организации при исправительных учреждениях уголовно-исполнительной системы &lt;2&gt;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29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2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463" \l "l78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1 Уголовно-исполнительного кодекса Российской Федерации от 8 января 1997 г. N 1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выбор принимающе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круг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ходная организация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дело обучающего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кументы, указанные в пункте 8 настоящего Порядка,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 &lt;3&gt;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2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с даты приема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3 настоящего Порядка, на перевод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лишения исходной организации государственной аккредитации по соответствующей образовательной программе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если до прекращения действия государственной аккредитации осталось менее двадцати пяти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даты наступления указанного случа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отказа аккредитационного органа в государственной аккредитации исходной организации по соответствующей образовательной программе, если действие государственной аккредитации прекращено, - в течение пяти рабочих дней с момента внесения 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 &lt;4&gt; (далее - Реестр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Постановление Правительства Российской Федерации от 10 апреля 2023 г. N 577 "Об утверждении Правил формирования и ведения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 и о признании утратившим силу постановления Правительства Российской Федерации от 24 мая 2013 г. N 438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редитель, за исключением случая, указанного в пункте 14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й, содержащихся в Реестре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редитель запрашивает выбранные им из Реестра организаций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3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сле получения соответствующих письменных согласий лиц, указанных в пункте 3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3 настоящего Порядка, личные дела обучающих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3 настоящего Порядк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1:00Z</dcterms:created>
  <dc:creator>шк</dc:creator>
  <dc:description/>
  <dc:language>en-US</dc:language>
  <cp:lastModifiedBy>NOW</cp:lastModifiedBy>
  <dcterms:modified xsi:type="dcterms:W3CDTF">2024-06-20T12:21:00Z</dcterms:modified>
  <cp:revision>2</cp:revision>
  <dc:subject/>
  <dc:title/>
</cp:coreProperties>
</file>