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ОГЭ, ГВЭ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период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6"/>
        <w:gridCol w:w="1843"/>
        <w:gridCol w:w="1787"/>
        <w:gridCol w:w="622"/>
      </w:tblGrid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408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г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, обществознание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стория, физика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6.2024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4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нформатика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6.2024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, Литература, 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7.06.2024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3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3.07.2024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4.07.2024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5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7:00Z</dcterms:created>
  <dc:creator>dubrovskaya</dc:creator>
  <dc:description/>
  <dc:language>en-US</dc:language>
  <cp:lastModifiedBy>Щукина Н А</cp:lastModifiedBy>
  <cp:lastPrinted>2015-05-26T18:52:00Z</cp:lastPrinted>
  <dcterms:modified xsi:type="dcterms:W3CDTF">2024-05-13T09:07:00Z</dcterms:modified>
  <cp:revision>2</cp:revision>
  <dc:subject/>
  <dc:title>Участник ГИА имеет право подать апелляции:</dc:title>
</cp:coreProperties>
</file>