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9 декабря 2023 г. N 767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9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21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23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ОСНОВ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ТРЕБОВАНИЙ К ИСПОЛЬЗОВАНИЮ СРЕДСТВ</w:t>
      </w:r>
    </w:p>
    <w:p>
      <w:pPr>
        <w:pStyle w:val="ConsPlusTitle"/>
        <w:jc w:val="center"/>
        <w:rPr/>
      </w:pPr>
      <w:r>
        <w:rPr/>
        <w:t>ОБУЧЕНИЯ И ВОСПИТАНИЯ ПРИ ЕГО ПРОВЕДЕНИИ В 2024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3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, приказыва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следующее расписание проведения основного государственного экзамена (далее - ОГЭ) в 2024 год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Для лиц, указанных в </w:t>
      </w:r>
      <w:hyperlink r:id="rId7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7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N 232/551 (зарегистрирован Министерством юстиции Российской Федерации 12 мая 2023 г., регистрационный N 73292) (далее - Порядок проведения ГИА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 мая (вторник) - иностранные языки (английский, испанский, немецкий, француз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 мая (среда) - иностранные языки (английский, испанский, немецкий, француз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 мая (понедельник) - биология, информатика, обществознание, хим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 мая (четверг) - география, история, физика, хим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июня (понедель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 июня (четверг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 июня (вторник) - география, информатика, обществозн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 июня (пятница) - биология, информатика, литература, физ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 июня (понедель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июня (вторник) - по всем учебным предметам (кроме русского языка и математ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 июня (среда) - по всем учебным предметам (кроме русского языка и математ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 июня (четверг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 июля (понедельник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июля (вторник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 сентября (сред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 сентября (четверг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 сентября (пятница) - по всем учебным предметам (кроме русского языка и математ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 сентября (понедельник) - по всем учебным предметам (кроме русского языка и математ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 сентября (вторник) - по всем учебным предме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ОГЭ по всем учебным предметам начинается в 10.00 по местному вре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родолжительность ОГЭ по литературе, математике, русскому языку составляет 3 часа 55 минут (235 минут); по истории, обществознанию, физике, химии - 3 часа (180 минут); по биологии, географии, информатике - 2 часа 30 минут (150 минут); по иностранным языкам (английский, испанский, немецкий, французский) (письменная часть) - 2 часа (120 минут); по иностранным языкам (английский, испанский, немецкий, французский) (устная часть)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использование участниками ОГЭ следующих средств обучения и воспитания по соответствующим учебным предмет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биологии - линейка, не содержащая справочной информации (далее - линейка), для проведения измерений при выполнении заданий с 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географии - линейка для измерения расстояний по топографической карте;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, предусматривающих устные отве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литературе -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усскому языку - орфографический словарь, позволяющий устанавливать нормативное написание с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физике - линейка для построения графиков и схем; непрограммируемый калькулятор; лабораторное оборудование для выполнения экспериментального за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химии -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ень проведения О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954, Рособрнадзора N 2117 от 18.12.2023</w:t>
            <w:br/>
            <w:t>"Об утверждении единого расписания и продолжитель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954, Рособрнадзора N 2117 от 18.12.2023 "Об утверждении единого расписания и продолжитель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5767&amp;date=31.12.2023&amp;dst=245&amp;field=134" TargetMode="External"/><Relationship Id="rId3" Type="http://schemas.openxmlformats.org/officeDocument/2006/relationships/hyperlink" Target="https://login.consultant.ru/link/?req=doc&amp;demo=2&amp;base=LAW&amp;n=459594&amp;date=31.12.2023&amp;dst=100015&amp;field=134" TargetMode="External"/><Relationship Id="rId4" Type="http://schemas.openxmlformats.org/officeDocument/2006/relationships/hyperlink" Target="https://login.consultant.ru/link/?req=doc&amp;demo=2&amp;base=LAW&amp;n=459594&amp;date=31.12.2023&amp;dst=10&amp;field=134" TargetMode="External"/><Relationship Id="rId5" Type="http://schemas.openxmlformats.org/officeDocument/2006/relationships/hyperlink" Target="https://login.consultant.ru/link/?req=doc&amp;demo=2&amp;base=LAW&amp;n=458783&amp;date=31.12.2023&amp;dst=100142&amp;field=134" TargetMode="External"/><Relationship Id="rId6" Type="http://schemas.openxmlformats.org/officeDocument/2006/relationships/hyperlink" Target="https://login.consultant.ru/link/?req=doc&amp;demo=2&amp;base=LAW&amp;n=458783&amp;date=31.12.2023&amp;dst=2&amp;field=134" TargetMode="External"/><Relationship Id="rId7" Type="http://schemas.openxmlformats.org/officeDocument/2006/relationships/hyperlink" Target="https://login.consultant.ru/link/?req=doc&amp;demo=2&amp;base=LAW&amp;n=447000&amp;date=31.12.2023&amp;dst=100023&amp;field=134" TargetMode="External"/><Relationship Id="rId8" Type="http://schemas.openxmlformats.org/officeDocument/2006/relationships/hyperlink" Target="https://login.consultant.ru/link/?req=doc&amp;demo=2&amp;base=LAW&amp;n=447000&amp;date=31.12.2023&amp;dst=100035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2:00Z</dcterms:created>
  <dc:creator>Щукина Н А</dc:creator>
  <dc:description/>
  <dc:language>en-US</dc:language>
  <cp:lastModifiedBy>NOW</cp:lastModifiedBy>
  <dcterms:modified xsi:type="dcterms:W3CDTF">2024-02-16T07:42:00Z</dcterms:modified>
  <cp:revision>2</cp:revision>
  <dc:subject/>
  <dc:title>Приказ Минпросвещения России N 954, Рособрнадзора N 2117 от 18.12.2023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</dc:title>
</cp:coreProperties>
</file>